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3.03.2024 г.                                    г.Таруса                                  № 209/68/0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 внесении изменений в распределение средств федерального бюджета,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едусмотренных на выплату дополнительной оплаты труда       вознаграждения) членам участковых избирательных комиссий №№ 2401-2416 за работу по подготовке и проведению выборов Президента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Руководствуясь пунктом 6 Порядка выплаты компенсации и дополнительной оплаты труда (вознаграждения),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миссии Российской Федерации от 13.12.2023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</w:t>
      </w:r>
      <w:r>
        <w:rPr>
          <w:bCs/>
          <w:sz w:val="24"/>
          <w:szCs w:val="24"/>
        </w:rPr>
        <w:t xml:space="preserve">территориальная избирательная комиссия Тарусского района </w:t>
      </w:r>
      <w:r>
        <w:rPr>
          <w:b/>
          <w:bCs/>
          <w:sz w:val="24"/>
          <w:szCs w:val="24"/>
        </w:rPr>
        <w:t>РЕШИЛ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Внести изменения в приложение «Распределение средств федерального бюджета, предусмотренных на выплату дополнительной оплаты труда (вознаграждения)  в период подготовки и проведения  выборов Президента Российской Федерации», утвержденное решением территориальной избирательной комиссии Тарусского района от 20.01.2024 №185/1/64/02,  изложив его</w:t>
      </w:r>
      <w:bookmarkStart w:id="0" w:name="_GoBack"/>
      <w:bookmarkEnd w:id="0"/>
      <w:r>
        <w:rPr>
          <w:sz w:val="24"/>
          <w:szCs w:val="24"/>
        </w:rPr>
        <w:t xml:space="preserve"> в новой редакции (приложение).</w:t>
      </w:r>
      <w:r>
        <w:rPr>
          <w:color w:val="000000"/>
          <w:sz w:val="24"/>
          <w:szCs w:val="24"/>
          <w:shd w:fill="FFFFFF" w:val="clear"/>
          <w:lang w:eastAsia="en-US"/>
        </w:rPr>
        <w:tab/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en-US"/>
        </w:rPr>
        <w:t>Направить настоящее решение в участковые избирательные комиссии    №№ 2401-2416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Тарусского района Г.А. Озорнину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Председатель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</w:rPr>
        <w:t xml:space="preserve">комиссии Тарусского района                                                                   </w:t>
      </w:r>
      <w:r>
        <w:rPr>
          <w:b/>
          <w:bCs/>
        </w:rPr>
        <w:t>Г.А. Озорнина</w:t>
      </w:r>
      <w:r>
        <w:rPr>
          <w:b/>
        </w:rPr>
        <w:t xml:space="preserve">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17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</w:rPr>
        <w:t xml:space="preserve">комиссии Тарусского района                                                              </w:t>
      </w:r>
      <w:r>
        <w:rPr>
          <w:b/>
          <w:bCs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7:00Z</dcterms:created>
  <dc:creator>admin</dc:creator>
  <dc:description/>
  <dc:language>en-US</dc:language>
  <cp:lastModifiedBy>Геля Озорнина</cp:lastModifiedBy>
  <cp:lastPrinted>2024-01-25T16:03:00Z</cp:lastPrinted>
  <dcterms:modified xsi:type="dcterms:W3CDTF">2024-03-27T08:37:00Z</dcterms:modified>
  <cp:revision>2</cp:revision>
  <dc:subject/>
  <dc:title/>
</cp:coreProperties>
</file>